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f Disposition (At-Risk-Yout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lerk’s Action Required.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aragraphs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3.3, 3.4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Hea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After proper notice a disposition hearing was held on ___________________________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>to consider the disposition plan in this matter.</w:t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Persons appearing at the hearing we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CYF Case Worke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tate’s Lawy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robation Counselo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 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1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estimony was ta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he court find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Indian stat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pacing w:val="-2"/>
          <w:sz w:val="20"/>
        </w:rPr>
        <w:tab/>
        <w:t>Does not apply</w:t>
      </w:r>
      <w:r>
        <w:rPr>
          <w:spacing w:val="-2"/>
          <w:sz w:val="20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spacing w:val="-2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re is </w:t>
      </w:r>
      <w:r>
        <w:rPr>
          <w:rFonts w:cs="Arial" w:ascii="Arial" w:hAnsi="Arial"/>
          <w:b/>
          <w:sz w:val="20"/>
        </w:rPr>
        <w:t xml:space="preserve">not </w:t>
      </w:r>
      <w:r>
        <w:rPr>
          <w:rFonts w:cs="Arial" w:ascii="Arial" w:hAnsi="Arial"/>
          <w:sz w:val="20"/>
        </w:rPr>
        <w:t>a reason to know the child is an Indian child as defined in RCW 13.38.040 and 25 U.S.C. § 1903(4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a reason to know the child is an Indian child as defined in RCW 13.38.040 and 25 U.S.C. § 1903(4)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2</w:t>
        <w:tab/>
        <w:t>The court previously found the above-named child to be an at-risk yout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3</w:t>
        <w:tab/>
        <w:t>The court has received the disposition recommendations from the child and the parent(s).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2.4</w:t>
        <w:tab/>
        <w:t xml:space="preserve">The court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s not received disposition recommendations from the Department of Children, Youth, and Familie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The court orders that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  <w:tab/>
        <w:t>The parties shall comply with the disposition set out in this order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20"/>
        </w:rPr>
        <w:t>3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disposition is as follows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3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 review hearing shall be held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n: _______________________________ at __________________________ a.m./p.m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</w:rPr>
        <w:t>(Date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(Time)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t: _________________________ Court, Room/Department 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ddress: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  <w:tab/>
        <w:t>A copy of this order and notice of hearing shall be given to all parties by: __________________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udge</w:t>
      </w:r>
      <w:r>
        <w:rPr>
          <w:rFonts w:cs="Arial" w:ascii="Arial" w:hAnsi="Arial"/>
          <w:b/>
          <w:caps/>
          <w:sz w:val="20"/>
        </w:rPr>
        <w:t>/</w:t>
      </w:r>
      <w:r>
        <w:rPr>
          <w:rFonts w:cs="Arial" w:ascii="Arial" w:hAnsi="Arial"/>
          <w:b/>
          <w:sz w:val="20"/>
        </w:rPr>
        <w:t>Commission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Type or Print Name/Title/WSBA No.</w:t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CYF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arty who fails to comply with the term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/>
      </w:pPr>
      <w:r>
        <w:rPr>
          <w:rFonts w:cs="Arial" w:ascii="Arial" w:hAnsi="Arial"/>
          <w:b/>
          <w:sz w:val="22"/>
          <w:szCs w:val="22"/>
        </w:rPr>
        <w:t>of this order may be found in contempt.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der of Disposition (At-Risk-Youth) (ORD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710</w:t>
    </w:r>
    <w:r>
      <w:rPr>
        <w:rFonts w:cs="Arial" w:ascii="Arial" w:hAnsi="Arial"/>
        <w:sz w:val="18"/>
      </w:rPr>
      <w:t xml:space="preserve"> (07/2018) - RCW 13.32A.196, .19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55:00Z</dcterms:created>
  <dc:creator/>
  <dc:description/>
  <cp:keywords/>
  <dc:language>en-US</dc:language>
  <cp:lastModifiedBy/>
  <dcterms:modified xsi:type="dcterms:W3CDTF">2018-07-10T17:24:00Z</dcterms:modified>
  <cp:revision>1</cp:revision>
  <dc:subject/>
  <dc:title/>
</cp:coreProperties>
</file>